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October 7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sz w:val="28"/>
          <w:szCs w:val="28"/>
        </w:rPr>
        <w:t>/</w:t>
      </w:r>
      <w:r>
        <w:rPr>
          <w:color w:val="70AD47"/>
          <w:sz w:val="28"/>
          <w:szCs w:val="28"/>
        </w:rPr>
        <w:t>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e of survey in section 33 of Township 27N, Range 4E for a relocation of common boundary for Barbara Hentges and the USA in Trust for 10.08 acr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  <w:t>Stay Connected Grant Agreement for the purpose of obtaining grant funds from the State of Montana</w:t>
      </w:r>
    </w:p>
    <w:p>
      <w:pPr>
        <w:pStyle w:val="ListParagrap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olution #24-2020 Appointing Special Deputy County Attorneys – Kent Sipe and JeanAda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ask Order 21-25-5-01-053-0 Maternal and Child Health Block Grant Program (MCHBG Program)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2:00Z</dcterms:created>
  <dc:creator>Jo Strohmmen</dc:creator>
  <dc:description/>
  <cp:keywords/>
  <dc:language>en-US</dc:language>
  <cp:lastModifiedBy>Ruth Dowell</cp:lastModifiedBy>
  <cp:lastPrinted>2020-10-05T14:39:00Z</cp:lastPrinted>
  <dcterms:modified xsi:type="dcterms:W3CDTF">2020-10-06T20:34:00Z</dcterms:modified>
  <cp:revision>7</cp:revision>
  <dc:subject/>
  <dc:title>BOARD OF COUNTY COMMISSIONERS</dc:title>
</cp:coreProperties>
</file>